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794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Municipal estudos visando melhorias na sinalização de solo no cruzamento da Rua Rio de Janeiro com Rua do Petróleo no Bairro Jardim Pérola; (reiterando a indicação número 285/2019)</w:t>
      </w:r>
    </w:p>
    <w:p>
      <w:pPr>
        <w:pStyle w:val="Normal"/>
        <w:tabs>
          <w:tab w:val="clear" w:pos="709"/>
          <w:tab w:val="left" w:pos="7388" w:leader="none"/>
        </w:tabs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que </w:t>
      </w:r>
      <w:r>
        <w:rPr>
          <w:rFonts w:cs="Arial" w:ascii="Arial" w:hAnsi="Arial"/>
          <w:sz w:val="22"/>
          <w:szCs w:val="22"/>
        </w:rPr>
        <w:t>proceda estudos visando melhorias de sinalização de solo no cruzamento da Rua Rio de Janeiro com a Rua do Petróleo no Bairro Jardim Pérola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mos procurados por munícipes da localidade solicitando providências na sinalização de solo. Informaram que a pintura de solo do PARE (imagem abaixo) não está adequada, pois se trata de uma via de duplo sentindo, motoristas que descem a Rua do Petróleo para acessar a Rua de Janeiro, muitas vezes fazem curva fechada, correndo riscos de um acidente. Sugerem que a divisão de faixa e sinal de PARE seja mais à direita para garantir maior segurança no trânsito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0" w:right="0" w:firstLine="1134"/>
        <w:rPr>
          <w:rFonts w:ascii="Arial" w:hAnsi="Arial" w:eastAsia="Arial" w:cs="Arial"/>
          <w:bCs/>
          <w:sz w:val="22"/>
          <w:szCs w:val="22"/>
          <w:lang w:val="pt-BR"/>
        </w:rPr>
      </w:pPr>
      <w:r>
        <w:rPr>
          <w:rFonts w:eastAsia="Arial" w:cs="Arial" w:ascii="Arial" w:hAnsi="Arial"/>
          <w:bCs/>
          <w:sz w:val="22"/>
          <w:szCs w:val="22"/>
          <w:lang w:val="pt-BR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1 de agost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391150" cy="243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21935" cy="603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93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9.05pt;height:47.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00150" cy="1220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20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8225" cy="116078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22" t="-1462" r="-1622" b="-14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8225" cy="1160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4.5pt;height:96.1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8225" cy="116078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22" t="-1462" r="-1622" b="-14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8225" cy="1160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8-21T19:14:00Z</dcterms:modified>
  <cp:revision>2</cp:revision>
  <dc:subject/>
  <dc:title/>
</cp:coreProperties>
</file>