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  <w:sz w:val="22"/>
          <w:szCs w:val="22"/>
        </w:rPr>
        <w:t>INDICAÇÃO Nº 1793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, troca de lâmpada queimada em poste de iluminação pública na Rua Indaiatuba defronte ao número 57   no Bairro Jardim das Turmalinas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os termos do Art. 108 do Regimento Interno desta Casa de Leis, dirijo-me a Vossa Excelência para sugerir que, por intermédio do Setor competente, </w:t>
      </w:r>
      <w:r>
        <w:rPr>
          <w:rFonts w:eastAsia="Arial" w:cs="Arial" w:ascii="Arial" w:hAnsi="Arial"/>
          <w:bCs/>
          <w:sz w:val="24"/>
          <w:szCs w:val="24"/>
        </w:rPr>
        <w:t>para que seja realizada a troca de lâmpada queimada na Rua Indaiatuba defronte ao número 57  no Bairro Jardim das Turmalinas, neste Municípi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1"/>
        <w:ind w:left="0" w:right="0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pt-BR"/>
        </w:rPr>
        <w:t>Este vereador foi procurado por munícipes que solicitam a troca de lâmpada queimada em poste de iluminação pública no endereço supracitado. O local está escuro e tem gerado insegurança na população.</w:t>
      </w:r>
    </w:p>
    <w:p>
      <w:pPr>
        <w:pStyle w:val="Recuodecorpodetexto21"/>
        <w:ind w:left="0" w:right="0" w:firstLine="1134"/>
        <w:rPr>
          <w:rFonts w:ascii="Arial" w:hAnsi="Arial" w:eastAsia="Arial" w:cs="Arial"/>
          <w:bCs/>
          <w:lang w:val="pt-BR"/>
        </w:rPr>
      </w:pPr>
      <w:r>
        <w:rPr>
          <w:rFonts w:eastAsia="Arial" w:cs="Arial" w:ascii="Arial" w:hAnsi="Arial"/>
          <w:bCs/>
          <w:lang w:val="pt-BR"/>
        </w:rPr>
        <w:t xml:space="preserve"> </w:t>
      </w:r>
    </w:p>
    <w:p>
      <w:pPr>
        <w:pStyle w:val="Recuodecorpodetexto21"/>
        <w:ind w:left="4536" w:right="0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Recuodecorpodetexto22"/>
        <w:ind w:left="0" w:right="0" w:firstLine="1134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Recuodecorpodetexto22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21 de agosto de 2020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23205" cy="604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320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9.15pt;height:47.6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201420" cy="12217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221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0130" cy="116078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63" t="-1426" r="-1563" b="-14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130" cy="1160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4.6pt;height:96.2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0130" cy="116078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63" t="-1426" r="-1563" b="-14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130" cy="11607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2">
    <w:name w:val="Recuo de corpo de texto 22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20-08-21T19:14:00Z</dcterms:modified>
  <cp:revision>2</cp:revision>
  <dc:subject/>
  <dc:title/>
</cp:coreProperties>
</file>