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8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troca de lâmpadas queimadas em poste de iluminação pública na Rua Alexandre Furlan defronte ao número 284  e Rua Luís Furlan próximo ao número 394 no Bairro Jardim Cedro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para que seja realizada a troca de lâmpadas queimadas na Rua Alexandre Furlan defronte ao número 284 e Rua Luís Furlan próximo ao número 394 no Bairro Jardim Cedros, neste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olicitam a troca de lâmpadas queimadas em postes de iluminação pública nos endereços supracitados. O local está escuro e tem gerado insegurança na população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3840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2pt;height:47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2055" cy="1222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588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63" t="-1373" r="-1563" b="-13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58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65pt;height:96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588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63" t="-1373" r="-1563" b="-13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58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21T18:18:00Z</dcterms:modified>
  <cp:revision>2</cp:revision>
  <dc:subject/>
  <dc:title/>
</cp:coreProperties>
</file>