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78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ind w:left="43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gere ao Poder Executivo Municipal de Santa Bárbara d’Oeste que promova </w:t>
      </w:r>
      <w:r>
        <w:rPr>
          <w:rFonts w:cs="Arial" w:ascii="Arial" w:hAnsi="Arial"/>
          <w:sz w:val="24"/>
          <w:szCs w:val="24"/>
        </w:rPr>
        <w:t>estudos para a construção de área de lazer em terreno da municipalidade  situada entre as Ruas Francisco Braga, Indaiá e  Rocha Pombo, Bairro Jardim Batagin; (reiterando a indicação 374/2019)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 xml:space="preserve">promova estudos para a construção de uma área de lazer na área pública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situada entre as Ruas Francisco Braga, Indaiá e Rua Rocha Pombo, Bairro Jardim Batagin, neste Municíp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pt-BR"/>
        </w:rPr>
        <w:t xml:space="preserve">Este vereador foi procurado por vários moradores da localidade, dentre eles o </w:t>
      </w:r>
      <w:r>
        <w:rPr>
          <w:rFonts w:eastAsia="Arial" w:cs="Arial" w:ascii="Arial" w:hAnsi="Arial"/>
          <w:i/>
          <w:iCs/>
          <w:lang w:val="pt-BR"/>
        </w:rPr>
        <w:t>Sr. Sérgio Rodrigues Pontes</w:t>
      </w:r>
      <w:r>
        <w:rPr>
          <w:rFonts w:eastAsia="Arial" w:cs="Arial" w:ascii="Arial" w:hAnsi="Arial"/>
          <w:lang w:val="pt-BR"/>
        </w:rPr>
        <w:t xml:space="preserve"> que reivindica por melhorias nesta área, uma vez que está sendo realizada a construção da ponte tão almejada pela população e para que fique um local ainda melhor, solicitam área de lazer no local supracitado, com parque infantil, academia ao ar livre, iluminação e pista de caminhada. Segundo os moradores isso traria muitos benefícios a comunidade.</w:t>
      </w:r>
    </w:p>
    <w:p>
      <w:pPr>
        <w:pStyle w:val="Recuodecorpodetexto21"/>
        <w:ind w:left="0" w:right="0" w:firstLine="1134"/>
        <w:rPr/>
      </w:pPr>
      <w:r>
        <w:rPr/>
      </w:r>
    </w:p>
    <w:p>
      <w:pPr>
        <w:pStyle w:val="Recuodecorpodetexto21"/>
        <w:ind w:left="0" w:right="0" w:firstLine="1134"/>
        <w:rPr/>
      </w:pPr>
      <w:r>
        <w:rPr/>
      </w:r>
    </w:p>
    <w:p>
      <w:pPr>
        <w:pStyle w:val="Recuodecorpodetexto22"/>
        <w:ind w:left="0" w:right="0" w:firstLine="1134"/>
        <w:rPr/>
      </w:pPr>
      <w:r>
        <w:rPr/>
      </w:r>
    </w:p>
    <w:p>
      <w:pPr>
        <w:pStyle w:val="Recuodecorpodetexto21"/>
        <w:ind w:left="0" w:right="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4 de agost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22570" cy="603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257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1pt;height:47.5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00785" cy="12211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21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8225" cy="11588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83" t="-1426" r="-1583" b="-14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225" cy="1158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55pt;height:96.1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8225" cy="11588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83" t="-1426" r="-1583" b="-14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225" cy="1158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8-21T18:18:00Z</dcterms:modified>
  <cp:revision>2</cp:revision>
  <dc:subject/>
  <dc:title/>
</cp:coreProperties>
</file>