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troca de lâmpada queimada em poste de iluminação pública na Rua Guaianazes defronte ao número  1876 no Bairro Jardim Santa Ri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 queimada na Rua Guaianazes defronte ao número 1876 no Bairro Jardim Santa Rita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em postes de iluminação pública no endereço supracitado. O local está escuro e tem gerado insegurança na populaçã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3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447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447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25pt;height:47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2690" cy="1223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223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56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24" t="-1373" r="-1524" b="-13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7pt;height:96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56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24" t="-1373" r="-1524" b="-13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1:00Z</dcterms:modified>
  <cp:revision>2</cp:revision>
  <dc:subject/>
  <dc:title/>
</cp:coreProperties>
</file>