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4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ao Poder Executivo Municipal a necessidade de disponibilizar um caminhão-pipa para molhar as Ruas Alceu de Campos Machado, Palmiro Balancim e demais ruas sem pavimentação do Bairro Vale das Cigarras, neste Município;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>Nos termos do Art. 108 do Regimento Interno desta Casa de Leis, dirijo-me a Vossa Excelência para sugerir que, por intermédio do Setor competente, a necessidade de disponibilizar um</w:t>
      </w:r>
      <w:r>
        <w:rPr>
          <w:rFonts w:eastAsia="Arial" w:cs="Arial" w:ascii="Arial" w:hAnsi="Arial"/>
          <w:bCs/>
          <w:sz w:val="22"/>
          <w:szCs w:val="22"/>
        </w:rPr>
        <w:t xml:space="preserve"> caminhão-pipa para molhar as Ruas Alceu de Campos Machado, Palmiro Balancim e demais ruas sem pavimentação do bairro Vale das Cigarras, neste Municípi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Fomos procurados por vários munícipes que solicitam auxílio de caminhão-pipa para umedecer as estradas de terra do bairro, principalmente a via supracitada, pois nesta transita transporte público e com este período de seca, as vias estão em péssimas condições gerando muita poeira com a circulação dos veículos, que expõe a comunidade a diversos problemas, dentre eles, problemas de saúde como os respiratórios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É necessário adotar medidas que vem amenizar esse problema e diminua o desconforto e a sujeira vivenciada pela população neste período.</w:t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  <w:sz w:val="22"/>
          <w:szCs w:val="22"/>
          <w:lang w:val="pt-BR"/>
        </w:rPr>
        <w:br/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 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Recuodecorpodetexto22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2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3205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15pt;height:47.6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1420" cy="1221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221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07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63" t="-1426" r="-1563" b="-14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0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6pt;height:96.2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07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63" t="-1426" r="-1563" b="-14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0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14T19:41:00Z</dcterms:modified>
  <cp:revision>2</cp:revision>
  <dc:subject/>
  <dc:title/>
</cp:coreProperties>
</file>