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746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ao Poder Executivo Municipal a necessidade de disponibilizar um caminhão-pipa para molhar a Rua Jornalista Cândido Prado e demais ruas sem pavimentação do Bairro Cruzeiro do Sul, neste Município;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2"/>
          <w:szCs w:val="22"/>
        </w:rPr>
        <w:t>Nos termos do Art. 108 do Regimento Interno desta Casa de Leis, dirijo-me a Vossa Excelência para sugerir que, por intermédio do Setor competente, a necessidade de disponibilizar um</w:t>
      </w:r>
      <w:r>
        <w:rPr>
          <w:rFonts w:eastAsia="Arial" w:cs="Arial" w:ascii="Arial" w:hAnsi="Arial"/>
          <w:bCs/>
          <w:sz w:val="22"/>
          <w:szCs w:val="22"/>
        </w:rPr>
        <w:t xml:space="preserve"> caminhão-pipa para molhar  a Rua Jornalista Cândido Prado e demais ruas sem pavimentação do Bairro Cruzeiro do Sul, neste Municípi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Fomos procurados por vários munícipes que solicitam auxílio de caminhão-pipa para umedecer as estradas de terra do bairro, principalmente a via supracitada, pois nesta transita transporte público e com este período de seca, as vias estão em péssimas condições gerando muita poeira com a circulação dos veículos, que expõe a comunidade a diversos problemas, dentre eles, problemas de saúde como os respiratórios.</w:t>
      </w:r>
    </w:p>
    <w:p>
      <w:pPr>
        <w:pStyle w:val="Recuodecorpodetexto21"/>
        <w:ind w:left="0" w:right="0" w:firstLine="1134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É necessário adotar medidas que vem amenizar esse problema e diminua o desconforto e a sujeira vivenciada pela população neste período.</w:t>
      </w:r>
    </w:p>
    <w:p>
      <w:pPr>
        <w:pStyle w:val="Recuodecorpodetexto22"/>
        <w:ind w:left="0" w:right="0" w:firstLine="1134"/>
        <w:rPr/>
      </w:pPr>
      <w:r>
        <w:rPr>
          <w:rFonts w:eastAsia="Arial" w:cs="Arial" w:ascii="Arial" w:hAnsi="Arial"/>
          <w:sz w:val="22"/>
          <w:szCs w:val="22"/>
          <w:lang w:val="pt-BR"/>
        </w:rPr>
        <w:br/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> 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Recuodecorpodetexto22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2 de agost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24475" cy="605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25pt;height:47.7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02690" cy="1223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223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8225" cy="11569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24" t="-1373" r="-1524" b="-13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225" cy="1156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7pt;height:96.3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8225" cy="11569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24" t="-1373" r="-1524" b="-13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225" cy="1156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8-14T19:41:00Z</dcterms:modified>
  <cp:revision>2</cp:revision>
  <dc:subject/>
  <dc:title/>
</cp:coreProperties>
</file>