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74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estudos para a implantação de lombada de terra na Rua Jornalista Joaquim Pereira Arruda Neto, altura do número 286 no Bairro Cruzeiro do Sul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proceda a estudos para a implantação de lombada de terra na Rua Jornalista Joaquim Pereira Arruda Neto, altura do número 286 no Bairro Cruzeiro do Sul, neste Municípi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vários moradores solicitando lombada na referida rua. Relataram que mesmo sendo uma estrada de terra, vários motoristas trafegam em alta velocidade com risco de acidentes e em época de seca levanta muita poeira prejudicando a saúde dos que ali moram, por isso pedem soluções para que diminuam a velocidade destes motoristas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bCs/>
          <w:lang w:val="pt-BR"/>
        </w:rPr>
      </w:pPr>
      <w:r>
        <w:rPr>
          <w:rFonts w:eastAsia="Arial" w:cs="Arial" w:ascii="Arial" w:hAnsi="Arial"/>
          <w:bCs/>
          <w:lang w:val="pt-BR"/>
        </w:rPr>
        <w:t xml:space="preserve"> </w:t>
      </w:r>
    </w:p>
    <w:p>
      <w:pPr>
        <w:pStyle w:val="Recuodecorpodetexto21"/>
        <w:ind w:left="4536" w:right="0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3 de agost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3205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15pt;height:47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1420" cy="1221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221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1160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63" t="-1426" r="-1563" b="-14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160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6pt;height:96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130" cy="11607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63" t="-1426" r="-1563" b="-14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160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8-14T19:41:00Z</dcterms:modified>
  <cp:revision>2</cp:revision>
  <dc:subject/>
  <dc:title/>
</cp:coreProperties>
</file>