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4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troca de lâmpadas queimadas em poste de iluminação pública na Rua Coelho Neto defronte aos números 250 e 289 no Bairro Jardim Paraís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para que seja realizada a troca de lâmpadas queimadas na Rua Coelho Neto defronte aos números 250 e 289 no Bairro Jardim Paraíso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s queimadas em postes de iluminação pública no endereço supracitado. O local está escuro e tem gerado insegurança na população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3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511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511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3pt;height:47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3325" cy="1223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1158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84" t="-1337" r="-1484" b="-13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1158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75pt;height:96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1158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84" t="-1337" r="-1484" b="-13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1158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14T19:40:00Z</dcterms:modified>
  <cp:revision>2</cp:revision>
  <dc:subject/>
  <dc:title/>
</cp:coreProperties>
</file>