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710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, troca de lâmpada queimada em poste de iluminação pública na Rua Francisco Portes de Almeida defronte ao número 385 e lâmpada piscante  defronte ao número 375 no Bairro Cruzeiro do Sul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>para que seja realizada a troca de lâmpada queimada na Rua Francisco Portes de Almeida defronte ao número 385 e piscante defronte ao número 375  no Bairro Cruzeiro do Sul, neste Municíp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pt-BR"/>
        </w:rPr>
        <w:t>Este vereador foi procurado por munícipes que solicitam a troca de lâmpadas queimada e piscante em postes de iluminação pública no endereço supracitado. O local está escuro e tem gerado insegurança na população.</w:t>
      </w:r>
    </w:p>
    <w:p>
      <w:pPr>
        <w:pStyle w:val="Recuodecorpodetexto21"/>
        <w:ind w:left="0" w:right="0" w:firstLine="1134"/>
        <w:rPr>
          <w:rFonts w:ascii="Arial" w:hAnsi="Arial" w:eastAsia="Arial" w:cs="Arial"/>
          <w:bCs/>
          <w:lang w:val="pt-BR"/>
        </w:rPr>
      </w:pPr>
      <w:r>
        <w:rPr>
          <w:rFonts w:eastAsia="Arial" w:cs="Arial" w:ascii="Arial" w:hAnsi="Arial"/>
          <w:bCs/>
          <w:lang w:val="pt-BR"/>
        </w:rPr>
        <w:t xml:space="preserve"> </w:t>
      </w:r>
    </w:p>
    <w:p>
      <w:pPr>
        <w:pStyle w:val="Recuodecorpodetexto21"/>
        <w:ind w:left="4536" w:right="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2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2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07 de agost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25745" cy="607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5745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9.35pt;height:47.8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03960" cy="1224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224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11569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44" t="-1284" r="-1444" b="-12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1156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8pt;height:96.4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11569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44" t="-1284" r="-1444" b="-12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1156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8-07T18:47:00Z</dcterms:modified>
  <cp:revision>2</cp:revision>
  <dc:subject/>
  <dc:title/>
</cp:coreProperties>
</file>