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0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poda de árvore na Rua João Eduardo Macknight, defronte ao número 275 no bairro Parque Zabani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que proceda poda de árvore na Rua João Eduardo Macknight, defronte ao número 275 – Parque Zabani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val="pt-BR"/>
        </w:rPr>
        <w:t xml:space="preserve">Moradores da localidade solicitam a poda da árvore, pois a copa está muito alta.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7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5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5745" cy="607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74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35pt;height:47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3960" cy="1224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11569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44" t="-1284" r="-1444" b="-1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8pt;height:96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11569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44" t="-1284" r="-1444" b="-12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07T18:47:00Z</dcterms:modified>
  <cp:revision>2</cp:revision>
  <dc:subject/>
  <dc:title/>
</cp:coreProperties>
</file>