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0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roçagem e retirada de lixo e entulho na Av. José Soares de Godoi altura da Rua Wilcon Pereira no Bairro Jardim  Paraíso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seja realizada a roçagem e retirada de lixo e entulho na Av. José Soares de Godoi altura da Rua Wilcon Pereira no Bairro Jardim Paraíso, neste Município. 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lang w:val="pt-BR"/>
        </w:rPr>
        <w:t>Fomos procurados novamente por moradores do bairro que solicitam que seja realizada a roçagem, retirada de lixo e entulho do local. Segundo moradores tem ocorrido uma proliferação de ratos e gerado preocupação sobre o risco de proliferação de mosquito transmissor da dengue. O mato alto também tem sido ponto de queimadas frequentes, prejudicando a população.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7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4048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6380" cy="607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4pt;height:47.8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4595" cy="1224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11569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85" t="-1284" r="-1385" b="-12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85pt;height:96.4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11569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85" t="-1284" r="-1385" b="-12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07T18:46:00Z</dcterms:modified>
  <cp:revision>2</cp:revision>
  <dc:subject/>
  <dc:title/>
</cp:coreProperties>
</file>