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340/2020</w:t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>Manifesta apelo ao Senhor Prefeito Municipal quanto à possibilidade da abertura de canteiro na Rua Geraldo Pereira de Brito (Rua 1), defronte o número 454, em frente ao Condomínio Safira, Residencial Joias de Santa Bárbara.</w:t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enhor Presidente,</w:t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Senhores Vereadores, </w:t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ind w:firstLine="1418"/>
        <w:jc w:val="both"/>
        <w:rPr/>
      </w:pPr>
      <w:r>
        <w:rPr>
          <w:rFonts w:cs="Arial" w:ascii="Arial" w:hAnsi="Arial"/>
        </w:rPr>
        <w:t>CONSIDERANDO que, fomos procurados por munícipes solicitando a abertura da Rua Geraldo Pereira de Brito (Rua 1), defronte o número 454 (Segue foto anexa), para facilitar que os moradores do Condomínio Safira tenham uma melhor opção de saída com seus veículos do Condomínio;</w:t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segundo os munícipes moradores do </w:t>
      </w:r>
      <w:r>
        <w:rPr>
          <w:rFonts w:cs="Arial" w:ascii="Arial" w:hAnsi="Arial"/>
        </w:rPr>
        <w:t>Condomínio Safira</w:t>
      </w:r>
      <w:r>
        <w:rPr>
          <w:rFonts w:cs="Arial" w:ascii="Arial" w:hAnsi="Arial"/>
          <w:sz w:val="24"/>
          <w:szCs w:val="24"/>
        </w:rPr>
        <w:t xml:space="preserve"> o acesso à </w:t>
      </w:r>
      <w:r>
        <w:rPr>
          <w:rFonts w:cs="Arial" w:ascii="Arial" w:hAnsi="Arial"/>
        </w:rPr>
        <w:t xml:space="preserve">Rua Geraldo Pereira de Brito (Rua 1), tem que ser feito por uma curva muito estreita como podemos constatar em foto que segue anexa, que dificulta a manobra dos veículos principalmente de maior porte, </w:t>
      </w:r>
      <w:r>
        <w:rPr>
          <w:rFonts w:cs="Arial" w:ascii="Arial" w:hAnsi="Arial"/>
          <w:sz w:val="24"/>
          <w:szCs w:val="24"/>
        </w:rPr>
        <w:t xml:space="preserve">essa abertura favorecerá o acesso a </w:t>
      </w:r>
      <w:r>
        <w:rPr>
          <w:rFonts w:cs="Arial" w:ascii="Arial" w:hAnsi="Arial"/>
        </w:rPr>
        <w:t>Rua Geraldo Pereira de Brito (Rua 1);</w:t>
      </w:r>
    </w:p>
    <w:p>
      <w:pPr>
        <w:pStyle w:val="SemEspaamento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segundo relatos dos munícipes recentemente um Caminhão do Corpo de Bombeiros teve dificuldades de fazer manobra na referida curva da </w:t>
      </w:r>
      <w:r>
        <w:rPr>
          <w:rFonts w:cs="Arial" w:ascii="Arial" w:hAnsi="Arial"/>
        </w:rPr>
        <w:t>Rua Geraldo Pereira de Brito (Rua 1), esse problema também aconteceu com viatura da Polícia Militar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Ante o exposto e nos termos do Capítulo IV do Título V do Regimento Interno desta Casa de Leis, a </w:t>
      </w:r>
      <w:r>
        <w:rPr>
          <w:rFonts w:cs="Arial" w:ascii="Arial" w:hAnsi="Arial"/>
          <w:b/>
          <w:sz w:val="24"/>
          <w:szCs w:val="24"/>
          <w:lang w:eastAsia="pt-BR"/>
        </w:rPr>
        <w:t>CÂMARA MUNICIPAL DE SANTA BÁRBARA D’OESTE, ESTADO DE SÃO PAULO</w:t>
      </w:r>
      <w:r>
        <w:rPr>
          <w:rFonts w:cs="Arial" w:ascii="Arial" w:hAnsi="Arial"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pelo ao Senhor Prefeito Municipal quanto à possibilidade da abertura da </w:t>
      </w:r>
      <w:r>
        <w:rPr>
          <w:rFonts w:cs="Arial" w:ascii="Arial" w:hAnsi="Arial"/>
        </w:rPr>
        <w:t>Rua Geraldo Pereira de Brito (Rua 1), defronte o número 454, em frente ao Condomínio Safira, Residencial Joias de Santa Bárbara</w:t>
      </w:r>
      <w:r>
        <w:rPr>
          <w:rFonts w:cs="Arial" w:ascii="Arial" w:hAnsi="Arial"/>
          <w:sz w:val="24"/>
          <w:szCs w:val="24"/>
        </w:rPr>
        <w:t>. Encaminhando cópia a Avenida Monte Castelo, 1000 - Jardim Primavera - CEP: 13450-000.</w:t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lenário “Dr. Tancredo Neves”, em 05 de agosto de 2.020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elso da Bicicletari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drawing>
          <wp:inline distT="0" distB="0" distL="0" distR="0">
            <wp:extent cx="4450080" cy="294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Local onde os munícipes do Condomínio Safira solicitam a abertura do canteiro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drawing>
          <wp:inline distT="0" distB="0" distL="0" distR="0">
            <wp:extent cx="454406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Curva estreita onde os munícipes do Condomínio Safira tem dificuldade para manobrarem seus veículos para saírem do Residencial. 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701" w:right="1701" w:gutter="0" w:header="720" w:top="26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7430" cy="1142365"/>
          <wp:effectExtent l="0" t="0" r="0" b="0"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18:00Z</dcterms:created>
  <dc:creator>Fin17</dc:creator>
  <dc:description/>
  <cp:keywords/>
  <dc:language>en-US</dc:language>
  <cp:lastModifiedBy>José Reinaldo Oliveira Moura</cp:lastModifiedBy>
  <cp:lastPrinted>2017-01-24T09:27:00Z</cp:lastPrinted>
  <dcterms:modified xsi:type="dcterms:W3CDTF">2020-08-06T19:55:00Z</dcterms:modified>
  <cp:revision>4</cp:revision>
  <dc:subject/>
  <dc:title>CI nº 01/2009 - Patrimônio - cefv</dc:title>
</cp:coreProperties>
</file>