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8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 que promova a reforma dos banheiros, pintura e conserto do alambrado da Praça da Migração situada entre as Ruas Amendoim, Carvão, Centeio e Avenida da Indústria no Bairro Jardim Pérola; (reiterando a indicação número 1329/2019 e 216/2020)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promova a reforma dos banheiros, pintura e conserto de alambrado da Praça da Migração situada entre as Ruas do Amendoim, Carvão, Centeio e Av. da Indústria no Bairro Jardim Pérola, neste município. (reiterando a indicação número 1329/2019 e 216/2020)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lang w:val="pt-BR"/>
        </w:rPr>
        <w:t xml:space="preserve">Este vereador foi procurado por diversos munícipes que relataram aspecto de abandono da Praça da Migração; reclamaram das condições precárias dos banheiros, pintura interna e externa deteriorada e alambrado  danificado, facilitando que pessoas adentrem o local e pratiquem atos ilícitos. </w:t>
      </w:r>
    </w:p>
    <w:p>
      <w:pPr>
        <w:pStyle w:val="Recuodecorpodetexto21"/>
        <w:ind w:left="4536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31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4049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8285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55pt;height:4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6500" cy="1226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11569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86" t="-1177" r="-1286" b="-1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1156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pt;height:96.6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11569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86" t="-1177" r="-1286" b="-1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1156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8-03T13:11:00Z</dcterms:modified>
  <cp:revision>2</cp:revision>
  <dc:subject/>
  <dc:title/>
</cp:coreProperties>
</file>