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332/202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referente a providencias urgentes em relação à manutenção na boca de lobo localizada defronte a área de lazer da AMEV na Rua do Amor nº 685 -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procurados por pais de alunos da AMEV solicitando providencias em relação à boca de lobo localizada na calçada de sua área de laz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egundo eles houve um afundamento na guia deixando a calçada irregular e com um desnível em relação ao asfalto causando muitos transtornos, pois, causou a falta de acessibilidade no loc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>, ainda segundo eles esse problema afetou diretamente a boca de lobo existente no local, pois, a tampa da mesma ficou muito acima do nível da ru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OSIDERANDO, que </w:t>
      </w:r>
      <w:r>
        <w:rPr>
          <w:rFonts w:cs="Arial" w:ascii="Arial" w:hAnsi="Arial"/>
          <w:sz w:val="22"/>
          <w:szCs w:val="22"/>
        </w:rPr>
        <w:t xml:space="preserve">além dos problemas mencionados acima a referida boca de lobo esta com a abertura de escoamento de agua estreita não sendo suficiente para comportar o volume das águas de chuva, o que vem causando muitos transtornos, pois, quando chove com maior intensidade as aguas invadem a entidade causando alagamento como o ocorrido em Janeiro desse ano onde houve perdas e prejuízos.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fulcro no Capítulo IV do Regimento Interno desta Casa de Leis, apelo ao Prefeito Municipal referente a providencias urgentes em relação à manutenção na boca de lobo localizada na calçada da área de lazer da AMEV na Rua do Amor nº 685 no Vista Aleg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 em 28 de Julho de 2020.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Alexandre José Carpim</cp:lastModifiedBy>
  <cp:lastPrinted>2017-02-24T08:03:00Z</cp:lastPrinted>
  <dcterms:modified xsi:type="dcterms:W3CDTF">2020-07-31T18:34:00Z</dcterms:modified>
  <cp:revision>465</cp:revision>
  <dc:subject/>
  <dc:title/>
</cp:coreProperties>
</file>