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setores responsáveis, que proceda com urgência reparo em tampa de boca de lobo localizado na Rua 21 de Abril esquina com a ponte Dep. Roberto Engler, próximo ao Parque Araçariguama – Bairro Parque Olaria; (Reiterando a indicação número 1350 de junho/2020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reparos em tampa de boca de lobo localizado  na Rua 21 de Abril esquina com a ponte Dep. Roberto Engler, próximo ao Parque Araçariguama – Bairro Parque Olaria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val="pt-BR"/>
        </w:rPr>
        <w:t>Este vereador foi procurado novamente por munícipes solicitando reparos urgentes em tampa da boca de lobo (foto abaixo), pois está danificada e mal sinalizada, oferecendo perigo as pessoas que transitam pelo local. Essa solicitação é reiteração da indicação de número 1350 de junho/2020.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05485</wp:posOffset>
            </wp:positionH>
            <wp:positionV relativeFrom="paragraph">
              <wp:posOffset>179705</wp:posOffset>
            </wp:positionV>
            <wp:extent cx="4480560" cy="448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Imagem de  junho/2020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8920" cy="610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6pt;height:48.0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7135" cy="1227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11544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86" t="-1123" r="-1286" b="-1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1154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05pt;height:96.6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11544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86" t="-1123" r="-1286" b="-1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1154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3:00Z</dcterms:modified>
  <cp:revision>2</cp:revision>
  <dc:subject/>
  <dc:title/>
</cp:coreProperties>
</file>