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rFonts w:cs="Arial" w:ascii="Arial" w:hAnsi="Arial"/>
          <w:sz w:val="22"/>
          <w:szCs w:val="22"/>
        </w:rPr>
        <w:t>INDICAÇÃO Nº 1678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 aos setores competentes a realização de  limpeza e desinfecção da área externa de grande circulação de pessoas no Condomínio Bosque das Árvores para o combate ao coronavírus (Covid -19) no Município de Santa Bárbara d’Oeste - SP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s termos do Art. 108 do Regimento Interno desta Casa de Leis, dirijo-me a Vossa Excelência para sugerir que, por intermédio do Setor competente que seja realizada a limpeza e desinfecção da área externa de grande circulação de pessoas no Condomínio Bosque das Árvores para o combate ao coronavírus (Covid - 19), neste município.</w:t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1"/>
        <w:ind w:left="0" w:right="0" w:firstLine="1474"/>
        <w:rPr/>
      </w:pPr>
      <w:r>
        <w:rPr>
          <w:rFonts w:cs="Arial" w:ascii="Arial" w:hAnsi="Arial"/>
        </w:rPr>
        <w:t xml:space="preserve">Moradores do Bosque das Árvores relataram que algumas pessoas foram infectadas pelo coronavírus e pedem para que seja feita novamente </w:t>
      </w:r>
      <w:r>
        <w:rPr>
          <w:rFonts w:eastAsia="Arial" w:cs="Arial" w:ascii="Arial" w:hAnsi="Arial"/>
          <w:lang w:val="pt-BR"/>
        </w:rPr>
        <w:t>a limpeza e desinfecção da área externa do condomínio, onde tem maior circulação de pessoas; para diminuir os riscos de contaminação e evitar que mais pessoas sejam contaminadas.</w:t>
      </w:r>
    </w:p>
    <w:p>
      <w:pPr>
        <w:pStyle w:val="Recuodecorpodetexto22"/>
        <w:ind w:left="0" w:right="0" w:firstLine="1134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Recuodecorpodetexto22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ind w:firstLine="141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firstLine="141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Dr. Tancredo Neves”, em 28 de julho de 2020.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Antonio Rosado Març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Rosad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29555" cy="610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9555" cy="610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9.65pt;height:48.1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635</wp:posOffset>
              </wp:positionV>
              <wp:extent cx="1207770" cy="12280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770" cy="1228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115252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47" t="-1123" r="-1247" b="-11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1152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5.1pt;height:96.7pt;mso-wrap-distance-left:9.05pt;mso-wrap-distance-right:9.05pt;mso-wrap-distance-top:0pt;mso-wrap-distance-bottom:0pt;margin-top:0.0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115252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247" t="-1123" r="-1247" b="-11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1152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right="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2">
    <w:name w:val="Recuo de corpo de texto 22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45:00Z</dcterms:created>
  <dc:creator>===</dc:creator>
  <dc:description/>
  <cp:keywords/>
  <dc:language>en-US</dc:language>
  <cp:lastModifiedBy>Inajá Freitas de Faria</cp:lastModifiedBy>
  <cp:lastPrinted>2013-01-24T10:50:00Z</cp:lastPrinted>
  <dcterms:modified xsi:type="dcterms:W3CDTF">2020-07-31T17:43:00Z</dcterms:modified>
  <cp:revision>2</cp:revision>
  <dc:subject/>
  <dc:title/>
</cp:coreProperties>
</file>