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1677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troca de lâmpadas queimadas da Praça situada à Rua Guaianazes altura do número 287 no Bairro Santa Rit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para </w:t>
      </w:r>
      <w:r>
        <w:rPr>
          <w:rFonts w:eastAsia="Arial" w:cs="Arial" w:ascii="Arial" w:hAnsi="Arial"/>
          <w:bCs/>
          <w:sz w:val="24"/>
          <w:szCs w:val="24"/>
        </w:rPr>
        <w:t>que seja realizada a troca de lâmpadas queimadas da Praça situada à</w:t>
      </w:r>
      <w:r>
        <w:rPr>
          <w:rFonts w:eastAsia="Arial" w:cs="Arial" w:ascii="Arial" w:hAnsi="Arial"/>
          <w:sz w:val="24"/>
          <w:szCs w:val="24"/>
        </w:rPr>
        <w:t xml:space="preserve"> Rua Guaianazes altura do número 287 no Bairro Santa Rita, 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ste vereador foi procurado por munícipes que solicitam a troca de lâmpadas queimadas da praça no endereço supracitado. O local está escuro e tem gerado insegurança na população.</w:t>
      </w:r>
    </w:p>
    <w:p>
      <w:pPr>
        <w:pStyle w:val="Recuodecorpodetexto21"/>
        <w:ind w:left="0" w:right="0" w:firstLine="1247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Recuodecorpodetexto21"/>
        <w:ind w:left="0" w:right="0" w:firstLine="1134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Recuodecorpodetexto21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28 de julh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30190" cy="611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0190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9.7pt;height:48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08405" cy="12287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228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11544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07" t="-1052" r="-1207" b="-10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1154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5.15pt;height:96.7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11544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07" t="-1052" r="-1207" b="-10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1154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7-31T17:42:00Z</dcterms:modified>
  <cp:revision>2</cp:revision>
  <dc:subject/>
  <dc:title/>
</cp:coreProperties>
</file>