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676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s queimadas em poste de iluminação pública na Rua Guaianazes defronte aos números 277, 287, 313 e 361 no Bairro Santa Rit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para </w:t>
      </w:r>
      <w:r>
        <w:rPr>
          <w:rFonts w:eastAsia="Arial" w:cs="Arial" w:ascii="Arial" w:hAnsi="Arial"/>
          <w:bCs/>
          <w:sz w:val="24"/>
          <w:szCs w:val="24"/>
        </w:rPr>
        <w:t>que seja realizada a troca de lâmpadas queimadas na</w:t>
      </w:r>
      <w:r>
        <w:rPr>
          <w:rFonts w:eastAsia="Arial" w:cs="Arial" w:ascii="Arial" w:hAnsi="Arial"/>
          <w:sz w:val="24"/>
          <w:szCs w:val="24"/>
        </w:rPr>
        <w:t xml:space="preserve"> Rua Guaianazes defronte aos números 277, 287, 313 e 361 no Bairro Santa Rita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ste vereador foi procurado por munícipes que solicitam a troca de lâmpadas queimadas em postes de iluminação pública no endereço supracitado. O local está escuro e tem gerado insegurança na população.</w:t>
      </w:r>
    </w:p>
    <w:p>
      <w:pPr>
        <w:pStyle w:val="Recuodecorpodetexto21"/>
        <w:ind w:left="0" w:right="0" w:firstLine="1247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1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1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8 de jul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146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146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8pt;height:48.2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09675" cy="12299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229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145" cy="11525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08" t="-1016" r="-1108" b="-10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145" cy="1152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25pt;height:96.8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145" cy="11525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08" t="-1016" r="-1108" b="-10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145" cy="1152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7-31T17:42:00Z</dcterms:modified>
  <cp:revision>2</cp:revision>
  <dc:subject/>
  <dc:title/>
</cp:coreProperties>
</file>