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 aos setores competentes que proceda a poda de árvores e extração de uma árvore situada à Rua Analândia defronte ao número 142 no Bairro São Joaquim; (Protocolo 013516/2020)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proceda a poda de árvores e extração da árvore situada à Rua Analândia defronte ao número 142 no Bairro São Joaquim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omos procurados por moradores do endereço supracitado, que solicitam com urgência a poda de árvores e extração de árvore defronte a residência de número 142, pois </w:t>
      </w:r>
      <w:r>
        <w:rPr>
          <w:rFonts w:eastAsia="Arial" w:cs="Arial" w:ascii="Arial" w:hAnsi="Arial"/>
          <w:lang w:val="pt-BR"/>
        </w:rPr>
        <w:t>a copa está muito alta atingindo a rede elétrica e ultrapassando o outro lado da rua. Segundo moradores as raízes destas árvores também passaram a danificar o asfalto e as residências, provocando rachaduras nas paredes.</w:t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or isso, solicitam com urgência os serviços de poda e extração.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2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4500</wp:posOffset>
            </wp:positionH>
            <wp:positionV relativeFrom="paragraph">
              <wp:posOffset>3895725</wp:posOffset>
            </wp:positionV>
            <wp:extent cx="4822190" cy="361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785</wp:posOffset>
            </wp:positionH>
            <wp:positionV relativeFrom="paragraph">
              <wp:posOffset>5080</wp:posOffset>
            </wp:positionV>
            <wp:extent cx="4742815" cy="3551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29555" cy="610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65pt;height:48.1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7770" cy="1228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77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1152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47" t="-1123" r="-1247" b="-1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1pt;height:96.7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1152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47" t="-1123" r="-1247" b="-1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2:00Z</dcterms:modified>
  <cp:revision>2</cp:revision>
  <dc:subject/>
  <dc:title/>
</cp:coreProperties>
</file>