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Arial" w:ascii="Arial" w:hAnsi="Arial"/>
          <w:sz w:val="22"/>
          <w:szCs w:val="22"/>
        </w:rPr>
        <w:t>INDICAÇÃO Nº 1674/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, troca de lâmpadas queimadas na Rua Augusto Strazdin defronte aos números 760 e 790 no Bairro Residencial Furla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para </w:t>
      </w:r>
      <w:r>
        <w:rPr>
          <w:rFonts w:eastAsia="Arial" w:cs="Arial" w:ascii="Arial" w:hAnsi="Arial"/>
          <w:bCs/>
          <w:sz w:val="24"/>
          <w:szCs w:val="24"/>
        </w:rPr>
        <w:t>que seja realizada a troca de lâmpadas queimadas na</w:t>
      </w:r>
      <w:r>
        <w:rPr>
          <w:rFonts w:eastAsia="Arial" w:cs="Arial" w:ascii="Arial" w:hAnsi="Arial"/>
          <w:sz w:val="24"/>
          <w:szCs w:val="24"/>
        </w:rPr>
        <w:t xml:space="preserve"> Rua Augusto Strazdin defronte aos números 760 e 790 no Bairro Residencial Furlan, neste Município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Este vereador foi procurado por munícipes que solicitam a troca de lâmpadas queimadas no endereço supracitado. O local está escuro e tem gerado insegurança na população.</w:t>
      </w:r>
    </w:p>
    <w:p>
      <w:pPr>
        <w:pStyle w:val="Recuodecorpodetexto21"/>
        <w:ind w:left="0" w:right="0" w:firstLine="1247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ind w:left="0" w:right="0"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Recuodecorpodetexto21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29 de julho de 2020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30825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75pt;height:48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635</wp:posOffset>
              </wp:positionV>
              <wp:extent cx="1209040" cy="1229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229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145" cy="11525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67" t="-1016" r="-1167" b="-10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145" cy="1152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5.2pt;height:96.8pt;mso-wrap-distance-left:9.05pt;mso-wrap-distance-right:9.05pt;mso-wrap-distance-top:0pt;mso-wrap-distance-bottom:0pt;margin-top:0.0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145" cy="11525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67" t="-1016" r="-1167" b="-10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145" cy="1152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20-07-31T17:42:00Z</dcterms:modified>
  <cp:revision>2</cp:revision>
  <dc:subject/>
  <dc:title/>
</cp:coreProperties>
</file>