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ealização de tapa-buraco na esquina da Rua da Agricultura com Avenida Alfredo Contatto no Bairro Jardim Pér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tapa-buraco na esquina da Rua da Agricultura com Avenida Alfredo Contatto – Bairro Jardim Pérola , </w:t>
      </w:r>
      <w:r>
        <w:rPr>
          <w:rFonts w:eastAsia="Arial"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ste vereador esteve “</w:t>
      </w:r>
      <w:r>
        <w:rPr>
          <w:rFonts w:eastAsia="Arial" w:cs="Arial" w:ascii="Arial" w:hAnsi="Arial"/>
          <w:i/>
          <w:iCs/>
        </w:rPr>
        <w:t>in loco</w:t>
      </w:r>
      <w:r>
        <w:rPr>
          <w:rFonts w:eastAsia="Arial" w:cs="Arial" w:ascii="Arial" w:hAnsi="Arial"/>
        </w:rPr>
        <w:t xml:space="preserve">” e pôde verificar as más condições da malha asfáltica na esquina do Posto de combustível. Com o desgaste do tempo formou um buraco que tem prejudicado o trânsito e gerando riscos de acidentes, principalmente para motociclistas. </w:t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edimos providências imediatas para reparos no pavimento asfáltico.</w:t>
      </w:r>
    </w:p>
    <w:p>
      <w:pPr>
        <w:pStyle w:val="Recuodecorpodetexto21"/>
        <w:ind w:left="0" w:right="0" w:firstLine="124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9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0825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75pt;height:48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9040" cy="1229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229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52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67" t="-1016" r="-1167" b="-10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2pt;height:96.8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52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67" t="-1016" r="-1167" b="-10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1:00Z</dcterms:modified>
  <cp:revision>2</cp:revision>
  <dc:subject/>
  <dc:title/>
</cp:coreProperties>
</file>