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acende e apaga na Rua Osório Duque Estrada defronte ao número 788 no Bairro Jardim Batag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 acende e apaga</w:t>
      </w:r>
      <w:r>
        <w:rPr>
          <w:rFonts w:eastAsia="Arial" w:cs="Arial" w:ascii="Arial" w:hAnsi="Arial"/>
          <w:sz w:val="24"/>
          <w:szCs w:val="24"/>
        </w:rPr>
        <w:t xml:space="preserve"> Rua Osório Duque Estrada defronte ao número 788 no Bairro Jardim Batagim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 que acende e apaga no endereço supracitado. O local está escuro e tem gerado insegurança na população.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30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2095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0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85pt;height:48.3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0310" cy="1230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30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2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68" t="-963" r="-1068" b="-9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3pt;height:96.9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2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68" t="-963" r="-1068" b="-9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1:00Z</dcterms:modified>
  <cp:revision>2</cp:revision>
  <dc:subject/>
  <dc:title/>
</cp:coreProperties>
</file>