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cretário de Segurança, Trânsito e Defesa Civil para que verifique a possibilidade de instalação de placa para carga/descarga na Rua do Açúcar defronte ao número 339 no Bairro Jardim Pér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108 do Regimento Interno desta Casa de Leis, dirijo-me a Vossa Excelência e aos órgãos competentes, para que verifique a possibilidade de instalação de placa para carga/descarga na Rua do Açúcar defronte ao número 339 no Bairro Jardim Pérol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</w:t>
      </w:r>
      <w:r>
        <w:rPr>
          <w:rFonts w:eastAsia="Arial" w:cs="Arial" w:ascii="Arial" w:hAnsi="Arial"/>
          <w:lang w:val="pt-BR"/>
        </w:rPr>
        <w:t>foi procurado por funcionários do local, que solicitam a troca da placa existente pela placa de carga e descarga, pois caminhões têm dificuldades para descarregar no local e tem gerado transtornos no trânsito local. É uma via de grande fluxo devido ao banco ao lad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30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209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0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85pt;height:48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0310" cy="1230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68" t="-963" r="-1068" b="-9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3pt;height:96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68" t="-963" r="-1068" b="-9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1:00Z</dcterms:modified>
  <cp:revision>2</cp:revision>
  <dc:subject/>
  <dc:title/>
</cp:coreProperties>
</file>