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7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em vazamento de água na Rua Paulo Silva Lui, 165 no Bairro Residencial Furla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</w:t>
      </w:r>
      <w:r>
        <w:rPr>
          <w:rFonts w:eastAsia="Arial" w:cs="Arial" w:ascii="Arial" w:hAnsi="Arial"/>
          <w:bCs/>
          <w:sz w:val="24"/>
          <w:szCs w:val="24"/>
        </w:rPr>
        <w:t>que seja realizado reparo em vazamento de água na Rua Paulo Silva Lui, 165  no Bairro Residencial Furlan</w:t>
      </w:r>
      <w:r>
        <w:rPr>
          <w:rFonts w:eastAsia="Arial" w:cs="Arial" w:ascii="Arial" w:hAnsi="Arial"/>
          <w:sz w:val="24"/>
          <w:szCs w:val="24"/>
        </w:rPr>
        <w:t>, neste município</w:t>
      </w:r>
      <w:r>
        <w:rPr>
          <w:rFonts w:eastAsia="Arial"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>Munícipes procuraram este vereador solicitando a intermediação junto ao DAE para providências quanto ao vazamento de água no referido endereço.</w:t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8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2730" cy="614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9pt;height:48.3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0945" cy="1231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31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52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29" t="-963" r="-1029" b="-9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52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35pt;height:96.9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52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29" t="-963" r="-1029" b="-9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52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31T17:40:00Z</dcterms:modified>
  <cp:revision>2</cp:revision>
  <dc:subject/>
  <dc:title/>
</cp:coreProperties>
</file>