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1630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studos para a implantação de semáforo na rotatória da Estrada do Pedroso com Rua Urandi e Avenida Ten. João Benedito Caetano no Bairro Planalto do Sol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s termos do Art. 108 do Regimento Interno desta Casa de Leis, dirijo-me a Vossa Excelência e aos órgãos competentes, para que promova estudos para a implantação de semáforo na rotatória da Estrada do Pedroso com Rua Urandi e Avenida Ten. João Benedito Caetano no Bairro Planalto do Sol, neste Município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Este vereador </w:t>
      </w:r>
      <w:r>
        <w:rPr>
          <w:rFonts w:eastAsia="Arial" w:cs="Arial" w:ascii="Arial" w:hAnsi="Arial"/>
          <w:lang w:val="pt-BR"/>
        </w:rPr>
        <w:t xml:space="preserve">foi procurado por muitos munícipes que solicitam providências imediatas para melhorar o trânsito e garantir a segurança de motoristas e pedestres que transitam no local supracitado. Há relatos de muitos acidentes graves neste local, inclusive com óbitos. </w:t>
      </w:r>
    </w:p>
    <w:p>
      <w:pPr>
        <w:pStyle w:val="Recuodecorpodetexto21"/>
        <w:ind w:left="0" w:right="0" w:firstLine="1247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Por isso, solicitamos maior atenção e providências urgentes.</w:t>
      </w:r>
    </w:p>
    <w:p>
      <w:pPr>
        <w:pStyle w:val="Recuodecorpodetexto21"/>
        <w:ind w:left="0" w:right="0" w:firstLine="1134"/>
        <w:rPr/>
      </w:pPr>
      <w:r>
        <w:rPr/>
      </w:r>
    </w:p>
    <w:p>
      <w:pPr>
        <w:pStyle w:val="Recuodecorpodetexto2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22 de julho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34635" cy="615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635" cy="615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0.05pt;height:48.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12850" cy="12331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233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145" cy="115062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70" t="-874" r="-970" b="-8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145" cy="1150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5.5pt;height:97.1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3145" cy="115062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70" t="-874" r="-970" b="-8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145" cy="1150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7-24T19:15:00Z</dcterms:modified>
  <cp:revision>2</cp:revision>
  <dc:subject/>
  <dc:title/>
</cp:coreProperties>
</file>