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2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realização de tapa-buracos no cruzamento da Rua  Safira, Chá e Ametista com a Avenida Alfredo Contatto no Bairro Jardim Pér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. 108 do Regimento Interno desta Casa de Leis, dirijo-me a Vossa Excelência e aos órgãos competentes, para que promova tapa-buracos no cruzamento da Rua Safira, Chá e Ametista com Avenida Alfredo Contatt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ste vereador esteve “</w:t>
      </w:r>
      <w:r>
        <w:rPr>
          <w:rFonts w:eastAsia="Arial" w:cs="Arial" w:ascii="Arial" w:hAnsi="Arial"/>
          <w:i/>
          <w:iCs/>
        </w:rPr>
        <w:t>in loco</w:t>
      </w:r>
      <w:r>
        <w:rPr>
          <w:rFonts w:eastAsia="Arial" w:cs="Arial" w:ascii="Arial" w:hAnsi="Arial"/>
        </w:rPr>
        <w:t>” e pôde verificar as más condições da malha asfáltica, prejudicando o trânsito e trazendo riscos de acidentes, principalmente para motociclistas. As canaletas estão com buracos profundos e a população local tem reclamado muito deste problema. A Rua Safira tem vários buracos por sua extensão, o cruzamento da Rua do Chá e Rua Ametista com Avenida Alfredo Contatto também estão em más condições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eastAsia="Arial" w:cs="Arial" w:ascii="Arial" w:hAnsi="Arial"/>
          <w:lang w:val="pt-BR"/>
        </w:rPr>
        <w:tab/>
        <w:t>Pedimos providências imediatas para reparos no pavimento asfáltic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2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050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4635" cy="615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05pt;height:48.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2850" cy="1233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233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06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70" t="-874" r="-970" b="-8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5pt;height:97.1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06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70" t="-874" r="-970" b="-8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24T19:14:00Z</dcterms:modified>
  <cp:revision>2</cp:revision>
  <dc:subject/>
  <dc:title/>
</cp:coreProperties>
</file>