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59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 ao Secretário de Segurança, Trânsito e Defesa Civil para que promova estudos para melhorar a segurança no trânsito da Rua Panamá no Bairro Sartor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o estudos para promover a segurança dos motoristas que transitam pela Rua Panamá no Bairro Sartori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pt-BR"/>
        </w:rPr>
        <w:t>ste vereador foi procurado por munícipes solicitando maior atenção e estudos para melhorar a segurança no fluxo de veículos que circulam na Rua Panamá.</w:t>
      </w:r>
    </w:p>
    <w:p>
      <w:pPr>
        <w:pStyle w:val="Recuodecorpodetexto21"/>
        <w:ind w:left="0" w:right="0"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Atualmente, esta via tem sentido único que sobe do Parque dos Ipês, porém apenas no último quarteirão é contramão. Isso tem gerados problemas, pois muitos motoristas desatentos têm seguido adiante no sentido contrário e outros descem em alta velocidade podendo vir a colidir. Alguns moradores relataram que essa via era apenas um sentido até o final e com essa alteração tem gerado grandes riscos de acidentes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6540" cy="617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654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2pt;height:48.6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4755" cy="1235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35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1" t="-749" r="-831" b="-7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65pt;height:97.2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31" t="-749" r="-831" b="-7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17T19:29:00Z</dcterms:modified>
  <cp:revision>2</cp:revision>
  <dc:subject/>
  <dc:title/>
</cp:coreProperties>
</file>