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59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realização de troca de lâmpada queimada na Rua Benjamin Wiezel defronte ao número 564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Benjamin Wiezel defronte ao número 564 no Bairro Santa Rit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ste vereador foi procurado por munícipes solicitando a troca de lâmpada queimad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717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25pt;height:48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5390" cy="1235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1" t="-713" r="-791" b="-7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7pt;height:97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91" t="-713" r="-791" b="-7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17T19:29:00Z</dcterms:modified>
  <cp:revision>2</cp:revision>
  <dc:subject/>
  <dc:title/>
</cp:coreProperties>
</file>