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ÇÃO Nº 308/20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anifesta apelo ao Poder Executivo Municipal quanto à construção de área de lazer em área pública, entre os bairros Vila Godoy e Jardim Paulista, na Av. Cillo próximo ao nº 1005, no bairro Vila Godoy, neste município.         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CONSIDERANDO que nas proximidades do endereço Av. Cillo ao lado da linha férreo entre os bairros Vila Godoy e Jardim Paulista, nos bairros não possui área de bem estar e qualidade de vida, o que esta dificultando aos moradores dessa localidade usufruírem de academias ao ar livre e levarem seus filhos para recreação infantil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CONSIDERANDO que existe uma área pública, localizada entre os dois bairros na Av Cillo próximo ao nº 1005 ao lado da linha férreo, e segundo as famílias, nesse local poderia estar sendo instalados aparelhos de academia ao livre e brinquedos infantis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CONSIDERANDO que à construção de uma área de lazer no local conforme mencionado e sugerido pelos munícipes, viria de encontro com o anseio da população, pois os pais poderiam levar seus filhos para brincarem enquanto aproveitam para fazerem exercícios físicos, tornando assim o espaço em uma área de lazer familiar e convivência social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Ante o exposto e nos termos do Capítulo IV do Regimento Interno desta Casa de Leis, a </w:t>
      </w:r>
      <w:r>
        <w:rPr>
          <w:rFonts w:cs="Arial" w:ascii="Arial" w:hAnsi="Arial"/>
          <w:b/>
          <w:sz w:val="22"/>
          <w:szCs w:val="22"/>
        </w:rPr>
        <w:t>CÂMARA MUNICIPAL DE SANTA BÁRBARA D’OESTE, ESTADO DE SÃO PAULO</w:t>
      </w:r>
      <w:r>
        <w:rPr>
          <w:rFonts w:cs="Arial" w:ascii="Arial" w:hAnsi="Arial"/>
          <w:sz w:val="22"/>
          <w:szCs w:val="22"/>
        </w:rPr>
        <w:t xml:space="preserve">, manifesta apelo ao excelentíssimo Prefeito Municipal quanto à construção de área de lazer em área pública, entre os bairros Vila Godoy e Jardim Paulista, na Av. de cillo próximo ao nº 1005, neste município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Palácio 15 de Junho - Plenário “Dr.Tancredo Neves”, 14 de julho de 202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US VENDED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85010</wp:posOffset>
            </wp:positionH>
            <wp:positionV relativeFrom="paragraph">
              <wp:posOffset>34925</wp:posOffset>
            </wp:positionV>
            <wp:extent cx="1618615" cy="83820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20" w:top="226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27430" cy="1142365"/>
          <wp:effectExtent l="0" t="0" r="0" b="0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6740</wp:posOffset>
              </wp:positionH>
              <wp:positionV relativeFrom="paragraph">
                <wp:posOffset>161925</wp:posOffset>
              </wp:positionV>
              <wp:extent cx="535178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2.75pt;mso-position-vertical-relative:text;margin-left:46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7:24:00Z</dcterms:created>
  <dc:creator>Fin17</dc:creator>
  <dc:description/>
  <cp:keywords/>
  <dc:language>en-US</dc:language>
  <cp:lastModifiedBy>Inajá Freitas de Faria</cp:lastModifiedBy>
  <cp:lastPrinted>2017-08-30T11:06:00Z</cp:lastPrinted>
  <dcterms:modified xsi:type="dcterms:W3CDTF">2020-07-17T17:00:00Z</dcterms:modified>
  <cp:revision>4</cp:revision>
  <dc:subject/>
  <dc:title>CI nº 01/2009 - Patrimônio - cefv</dc:title>
</cp:coreProperties>
</file>