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6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duas lâmpadas queimadas na Rua Camaiurás, esquina com a Avenida Lázaro Gonçalves de Oliveira, no bairro Parque do Lago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proceda com a troca de duas lâmpadas queimadas na Rua Camaiurás, esquina com a Avenida Lázaro Gonçalves de Oliveira, no bairro Parque do Lago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queimadas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49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17T16:14:00Z</dcterms:modified>
  <cp:revision>3</cp:revision>
  <dc:subject/>
  <dc:title/>
</cp:coreProperties>
</file>