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5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Emboabas, defronte o número 370, no bairro Jardim São Francisco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proceda com a troca de lâmpada queimada na Rua Emboabas, defronte o número 370, no bairro Jardim São Francisco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ul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21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17T16:14:00Z</dcterms:modified>
  <cp:revision>3</cp:revision>
  <dc:subject/>
  <dc:title/>
</cp:coreProperties>
</file>