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5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Avenida Ruth Garrido Roque, defronte o número 1215, em frente o Cras III, no Residencial Bosque das Árvores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 queimada Avenida Ruth Garrido Roque, defronte o número 1215, em frente o Cras III, no Residencial Bosque das Árvores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1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17T16:13:00Z</dcterms:modified>
  <cp:revision>3</cp:revision>
  <dc:subject/>
  <dc:title/>
</cp:coreProperties>
</file>