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54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elhorias na entrada da estrada para o bairro Recanto das Andorinh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o melhorias na entrada da estrada para o bairro Recanto das Andorinhas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ste vereador foi procurado por munícipes solicitando melhorias na entrada da estrada para o bairro Recanto das Andorinhas, saindo da rodovia SP Comendador Emílio Romi, pois o local está com valas profundas e com risco de acidentes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7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717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25pt;height:48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5390" cy="1235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1" t="-713" r="-791" b="-7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7pt;height:97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91" t="-713" r="-791" b="-7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7-10T19:05:00Z</dcterms:modified>
  <cp:revision>2</cp:revision>
  <dc:subject/>
  <dc:title/>
</cp:coreProperties>
</file>