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54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realização de troca de lâmpada queimada na Rua Cristal defronte ao número 331 no Bairro Jardim São Fernand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 queimada na Rua Cristal defronte ao número 331 no Bairro Jardim São Fernand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pt-BR"/>
        </w:rPr>
        <w:t>ste vereador foi procurado por munícipes solicitando a troca de lâmpada queimada no endereço supracitado, pois a via está muito escura e tem trazido insegurança a população local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7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781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3pt;height:48.7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6025" cy="1236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14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2" t="-713" r="-752" b="-7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75pt;height:97.3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14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2" t="-713" r="-752" b="-7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7-10T19:05:00Z</dcterms:modified>
  <cp:revision>2</cp:revision>
  <dc:subject/>
  <dc:title/>
</cp:coreProperties>
</file>