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rPr/>
      </w:pPr>
      <w:r>
        <w:rPr>
          <w:rFonts w:cs="Arial" w:ascii="Arial" w:hAnsi="Arial"/>
          <w:sz w:val="22"/>
          <w:szCs w:val="22"/>
        </w:rPr>
        <w:t>INDICAÇÃO Nº 1545/2020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a realização de troca de lâmpada queimada na Rua Bueno Brandão defronte ao número 604 no Bairro Jardim Mariana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os termos do Art. 108 do Regimento Interno desta Casa de Leis, dirijo-me a Vossa Excelência para sugerir que, por intermédio do Setor competente que seja realizada a troca de lâmpada queimada na Rua Bueno Brandão defronte ao número 604 no Bairro Jardim Mariana, neste município.</w:t>
      </w:r>
    </w:p>
    <w:p>
      <w:pPr>
        <w:pStyle w:val="Normal"/>
        <w:ind w:firstLine="144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1"/>
        <w:ind w:left="0" w:right="0" w:firstLine="1134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lang w:val="pt-BR"/>
        </w:rPr>
        <w:t>ste vereador foi procurado por munícipes solicitando a troca de lâmpada queimada no endereço supracitado, pois a via está muito escura e tem trazido insegurança a população local.</w:t>
      </w:r>
    </w:p>
    <w:p>
      <w:pPr>
        <w:pStyle w:val="Recuodecorpodetexto21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Dr. Tancredo Neves”, em 06 de julho de 2020.</w:t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cos Antonio Rosado Marça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cos Rosad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vereador-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38445" cy="6197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8445" cy="619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0.35pt;height:48.8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635</wp:posOffset>
              </wp:positionV>
              <wp:extent cx="1216660" cy="12369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660" cy="1236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145" cy="114871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12" t="-642" r="-712" b="-6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145" cy="11487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5.8pt;height:97.4pt;mso-wrap-distance-left:9.05pt;mso-wrap-distance-right:9.05pt;mso-wrap-distance-top:0pt;mso-wrap-distance-bottom:0pt;margin-top:0.0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33145" cy="114871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12" t="-642" r="-712" b="-6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145" cy="11487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right="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1">
    <w:name w:val="Recuo de corpo de texto 21"/>
    <w:basedOn w:val="Normal"/>
    <w:qFormat/>
    <w:pPr>
      <w:ind w:left="0" w:right="0"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9:45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20-07-10T19:05:00Z</dcterms:modified>
  <cp:revision>2</cp:revision>
  <dc:subject/>
  <dc:title/>
</cp:coreProperties>
</file>