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ÇÃO Nº 302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DER - Departamento de Estradas e Rodagem quanto à possibilidade da construção de redutores de velocidade antes e depois dos acessos aos bairros Caiubi, Cruzeiro do Sul e Pinheirinho na SP 135 aproximadamente no km 6,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>, fomos procurados por moradores dos referidos bairros solicitando essa providencia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>, esses bairros eram considerados como sendo de chácaras de recreio, porém passarem a ser de moradia, com grande numero de habitantes e comércios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que, </w:t>
      </w:r>
      <w:r>
        <w:rPr>
          <w:rFonts w:cs="Arial" w:ascii="Arial" w:hAnsi="Arial"/>
          <w:sz w:val="22"/>
          <w:szCs w:val="22"/>
        </w:rPr>
        <w:t>segundo os moradores estão correndo constantes riscos de acidentes ao sair e ao acessar os bairros, pois, veículos trafegam em alta velocidade pela SP 135 e ao passarem pela entrada dos bairros, principalmente os veículos de grande porte que não se atentam ao local podendo causar acidentes,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que, </w:t>
      </w:r>
      <w:r>
        <w:rPr>
          <w:rFonts w:cs="Arial" w:ascii="Arial" w:hAnsi="Arial"/>
          <w:sz w:val="22"/>
          <w:szCs w:val="22"/>
        </w:rPr>
        <w:t xml:space="preserve">em ambos os lados da referida Rodovia há bairros onde os moradores atravessam constantemente de um lado ao outros para terem acesso aos comércios, Posto de Saúde e Escolas correndo constantes riscos devido à falta de faixa de pedestres e redutores de velocidade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CÂMARA MUNICIPAL DE SANTA BÁRBARA D’OESTE, ESTADO DE SÃO PAULO</w:t>
      </w:r>
      <w:r>
        <w:rPr>
          <w:rFonts w:cs="Arial" w:ascii="Arial" w:hAnsi="Arial"/>
          <w:sz w:val="22"/>
          <w:szCs w:val="22"/>
        </w:rPr>
        <w:t>, com fulcro no Capítulo IV do Regimento Interno desta Casa de Leis, apelo ao DER - Departamento de Estradas e Rodagem quanto à possibilidade da construção de redutores de velocidade antes e depois dos acessos aos bairros Caiubi, Cruzeiro do Sul e Pinheirinho na SP 135 aproximadamente no km 6,5 Encaminhando cópia ao Engenheiro João David Pavani, na Avenida Pádua Dias nº 515 - Vila Independência - Piracicaba - CEP: 13418-82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0 de Julho de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Joi Fornasari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- Vereado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9:14:00Z</dcterms:created>
  <dc:creator>===</dc:creator>
  <dc:description/>
  <cp:keywords/>
  <dc:language>en-US</dc:language>
  <cp:lastModifiedBy>Cíntia Kreft Andrade</cp:lastModifiedBy>
  <cp:lastPrinted>2015-03-19T08:36:00Z</cp:lastPrinted>
  <dcterms:modified xsi:type="dcterms:W3CDTF">2020-07-10T17:59:00Z</dcterms:modified>
  <cp:revision>132</cp:revision>
  <dc:subject/>
  <dc:title/>
</cp:coreProperties>
</file>