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468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 Secretário Municipal de Segurança e Trânsito e Defesa Civil do município, estudos para melhorias no fluxo de veículos na rotatória em confluência com as Ruas José Furlan e Rua Dr. Felício F. Nogueira no Bairro Residencial Furlan;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ceda estudos para melhorias no fluxo de veículos com maior segurança na rotatória em confluência com as Rua José Furlan e Rua Dr. Felício F. Nogueira no Bairro Residencial Fur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mos procurados por diversos munícipes solicitando essa melhoria, pois vários acidentes já ocorreram no local supracitado, sendo alguns graves.</w:t>
      </w:r>
    </w:p>
    <w:p>
      <w:pPr>
        <w:pStyle w:val="Recuodecorpodetexto2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motorista que trafega pela rotatória e deseja seguir para a Rua Dr. Felício F. Nogueira entra em conflito com o motorista que trafega pela Rua José Furlan que também deseja acessar a mesma via,  provocando muitas vezes acidentes e avarias.</w:t>
      </w:r>
    </w:p>
    <w:p>
      <w:pPr>
        <w:pStyle w:val="Recuodecorpodetexto2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ugerimos que o motorista que está vindo pela Rua José Furlan sentido Av. Francisco Priori e pretende acessar a Rua Dr. Felício F. Nogueira faça o  contorno na rotatória para acessar essa via (imagem abaixo) de modo que traria mais segurança aos motorista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3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907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7175" cy="618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17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25pt;height:48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15390" cy="1235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506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1" t="-713" r="-791" b="-7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7pt;height:97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506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91" t="-713" r="-791" b="-7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7-03T17:55:00Z</dcterms:modified>
  <cp:revision>2</cp:revision>
  <dc:subject/>
  <dc:title/>
</cp:coreProperties>
</file>