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6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realização de troca de lâmpada queimada na Rua Alcídes Angolini defronte ao número 371 no Bairro Cruzeiro do Su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queimada na Rua Alcídes  Angolini defronte ao número 371 no Bairro Cruzeiro do Sul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pt-BR"/>
        </w:rPr>
        <w:t>ste vereador foi procurado por munícipes solicitando a troca de lâmpada queimada no endereço supracitado, pois a via está muito escura e tem trazido insegurança 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3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9080" cy="620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4pt;height:48.8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7295" cy="1237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237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2" t="-642" r="-712" b="-6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85pt;height:97.4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12" t="-642" r="-712" b="-6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7-03T17:54:00Z</dcterms:modified>
  <cp:revision>2</cp:revision>
  <dc:subject/>
  <dc:title/>
</cp:coreProperties>
</file>