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6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</w:t>
      </w:r>
      <w:r>
        <w:rPr>
          <w:rFonts w:cs="Arial" w:ascii="Arial" w:hAnsi="Arial"/>
          <w:sz w:val="22"/>
          <w:szCs w:val="22"/>
        </w:rPr>
        <w:t>a contenção de proliferação de população de formigas saúvas e instalação de cercado no parquinho d</w:t>
      </w:r>
      <w:r>
        <w:rPr>
          <w:rFonts w:cs="Arial" w:ascii="Arial" w:hAnsi="Arial"/>
          <w:sz w:val="24"/>
          <w:szCs w:val="24"/>
        </w:rPr>
        <w:t>a Praça localizada entre as Ruas Cariris; Camaiurás; Benjamim Wiezel e Arthur Gonçalves da Silva no Jardim Santa Rita de Cássia;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</w:t>
      </w:r>
      <w:r>
        <w:rPr>
          <w:rFonts w:cs="Arial" w:ascii="Arial" w:hAnsi="Arial"/>
          <w:bCs/>
          <w:sz w:val="24"/>
          <w:szCs w:val="24"/>
        </w:rPr>
        <w:t>roceda a contenção de proliferação de população de formigas saúvas e instalação de cercado no parquinho</w:t>
      </w:r>
      <w:r>
        <w:rPr>
          <w:rFonts w:cs="Arial" w:ascii="Arial" w:hAnsi="Arial"/>
          <w:sz w:val="24"/>
          <w:szCs w:val="24"/>
        </w:rPr>
        <w:t xml:space="preserve"> da Praça localizada entre as Ruas Cariris; Camaiurás; Benjamim Wiezel e Arthur Gonçalves da Silva no Jardim Santa Rita de Cássia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, usuários da referida praça solicitando esses serviços, pois, segundo eles a grama está com muitas formigas impedindo as crianças de brincarem no local. Também solicitam que o parquinho seja cercado, pois muitos animais invadem a areia e deixam seus resíduos sólidos, trazendo riscos à saúde das crianças que brincam no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9 de jun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781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3pt;height:48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6025" cy="1236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2" t="-713" r="-752" b="-7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75pt;height:97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2" t="-713" r="-752" b="-7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20-07-02T18:11:00Z</dcterms:modified>
  <cp:revision>2</cp:revision>
  <dc:subject/>
  <dc:title/>
</cp:coreProperties>
</file>