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6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realização de tapa-buraco no cruzamento da Rua do Centeio com Rua do Carvão no Bairro Jardim Péro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tapa-buraco no cruzamento da Rua do Centeio com Rua do Carvão – Bairro Jardim 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ste vereador esteve “</w:t>
      </w:r>
      <w:r>
        <w:rPr>
          <w:rFonts w:cs="Arial" w:ascii="Arial" w:hAnsi="Arial"/>
          <w:i/>
          <w:iCs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 e pôde verificar as más condições da malha asfáltica, prejudicando o trânsito e trazendo riscos de acidentes, principalmente para motociclistas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Recuodecorpodetexto2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9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9080" cy="620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4pt;height:48.8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7295" cy="1237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237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2" t="-642" r="-712" b="-6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85pt;height:97.4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12" t="-642" r="-712" b="-6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20-07-02T18:10:00Z</dcterms:modified>
  <cp:revision>2</cp:revision>
  <dc:subject/>
  <dc:title/>
</cp:coreProperties>
</file>