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6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realização de troca de lâmpada piscante na Rua Maranhão defronte ao número 256 no Bairro Vila Brasi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piscante na Rua Maranhão defronte ao número 256 no Bairro Vila Brasil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pt-BR"/>
        </w:rPr>
        <w:t>ste vereador foi procurado por munícipes solicitando a troca de lâmpada piscante no endereço supracitado, pois a via está muito escura e tem trazido insegurança a população loca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30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9715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71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45pt;height:48.9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7930" cy="1238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238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3" t="-624" r="-693" b="-6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9pt;height:97.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93" t="-624" r="-693" b="-6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20-07-02T18:07:00Z</dcterms:modified>
  <cp:revision>2</cp:revision>
  <dc:subject/>
  <dc:title/>
</cp:coreProperties>
</file>