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6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a higienização de bocas de lobo situadas à Rua da Prata defronte os numerais 1.440, 1.470 e 1.490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feita a </w:t>
      </w:r>
      <w:r>
        <w:rPr>
          <w:rFonts w:cs="Arial" w:ascii="Arial" w:hAnsi="Arial"/>
          <w:sz w:val="24"/>
          <w:szCs w:val="24"/>
        </w:rPr>
        <w:t>higienização de bocas de lobo situadas à Rua da Prata defronte os numerais 1.440, 1.470 e 1.490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odemos constatar nas fotos anexas, as bocas de lobo em questão necessitam com urgência de limpeza, uma vez que, além do aspecto negativo, de abandono, a falta de higienização contribui para o surgimento de aninais indesejáveis e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julho de 2.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34360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7680" cy="227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224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13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20-07-02T18:05:00Z</dcterms:modified>
  <cp:revision>3</cp:revision>
  <dc:subject/>
  <dc:title/>
</cp:coreProperties>
</file>