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60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Rua Atílio Bagarolo 90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 proceda com a troca de Lâmpada queimada Rua Atílio Bagarolo 90, no bairro Vila Mollon IV, neste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2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20-07-02T18:04:00Z</dcterms:modified>
  <cp:revision>3</cp:revision>
  <dc:subject/>
  <dc:title/>
</cp:coreProperties>
</file>