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5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ugere ao Poder Executivo Municipal reforço em pintura de lombada existente defronte na Rua Caetano Sartori esquina com a Rua do Cloro, no Jardim Pântan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2"/>
        </w:rPr>
        <w:t xml:space="preserve">para sugerir que, por intermédio do Setor competente, execute </w:t>
      </w:r>
      <w:r>
        <w:rPr>
          <w:rFonts w:cs="Arial" w:ascii="Arial" w:hAnsi="Arial"/>
          <w:sz w:val="24"/>
          <w:szCs w:val="22"/>
        </w:rPr>
        <w:t>reforço em pintura de lombada existente na Rua Caetano Sartori esquina com a Rua do Cloro, no Jardim Pântano 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Conforme reivindicação de moradores da região do Jardim P</w:t>
      </w:r>
      <w:r>
        <w:rPr>
          <w:rFonts w:cs="Arial" w:ascii="Arial" w:hAnsi="Arial"/>
          <w:szCs w:val="22"/>
          <w:lang w:val="pt-BR"/>
        </w:rPr>
        <w:t>ântano II</w:t>
      </w:r>
      <w:r>
        <w:rPr>
          <w:rFonts w:cs="Arial" w:ascii="Arial" w:hAnsi="Arial"/>
          <w:szCs w:val="22"/>
        </w:rPr>
        <w:t>, solicitamos o reforço da pintura de lombada, uma vez que está defasada e causando “freadas bruscas” no local, pois os condutores não conseguem visualizar o referido redutor de velo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529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30T12:29:00Z</dcterms:modified>
  <cp:revision>3</cp:revision>
  <dc:subject/>
  <dc:title/>
</cp:coreProperties>
</file>