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LEI Nº 31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itui o Dia Municipal das Avencas e dá outras providências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is Eduardo Andia, Prefeito do município de Santa Bárbara d’Oeste, Estado de São Paulo, no uso das atribuições que lhe são conferidas por lei, faz saber que a Câmara Municipal aprovou e ele sanciona e promulga a seguinte Lei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criado o Dia das Avencas, o qual passará a constar no Calendário Oficial do Município e será comemorado, anualmente no dia 15 de outubr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São objetivos do Dia Municipal das Avencas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divulgar as ações institucionais e projetos sociais, bem como a filosofia das Avencas, através de eventos em parceria com a iniciativa privada e demais entidades governamentai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fomentar a educação social e cívica para a sociedad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esclarecer benefícios da prática da responsabilidade social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promover eventos gratuitos de prestação de serviços de utilidade pública à comunidad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promover festividades, debates, palestras e outros eventos com vistas a difundir os projetos, ações sociais e os ideais das Avencas n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Durante o Dia Municipal das Avencas, as entidades, associações, conselhos de classe, prestadores de serviço e empresas que atuam no município poderão contribuir com o Poder Público na organização de eventos comemorativos ao Dia das Avencas, como também realizar campanhas, projetos e ações sociais alusivos à dat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4º Esta Lei entrará em vigor na data de sua public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6 de junho de 2020.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MINA DOTTORI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ereadora</w:t>
      </w:r>
      <w:r>
        <w:rPr>
          <w:rFonts w:cs="Arial" w:ascii="Arial" w:hAnsi="Arial"/>
          <w:b/>
          <w:bCs/>
          <w:sz w:val="24"/>
          <w:szCs w:val="24"/>
        </w:rPr>
        <w:t xml:space="preserve"> –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osição de Motivos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Projeto de Lei de autoria da Vereadora Germina Dottori, que institui em Santa Bárbara d’Oeste o Dia Municipal das Avencas, e dá outras providências.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dia 15 de outubro, é conhecido como o Dia do Professor, considerando que o Clube das Avencas foi fundado em 15 de outubro de 1987, na casa da Professora Nelly de Oliveira Finamore, na Rua Dona Margarida, onde estiveram presentes vários professores aposentados com o pensamento uníssono de formar um grupo para fazer visitas à pessoas doentes, a melhor data para comemorar este dia, sem dúvidas é no Dia o Professor.</w:t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ia Municipal das Avencas, será comemorado com ações de cunho social, filantrópico e de conscientização da sociedade. A instituição do Dia Municipal reconhece as Avencas de Santa Bárbara d’Oeste – profissionais que se dedicam à melhorar a qualidade de vida de tod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O objetivo da presente propositura é homenagear e reconhecer a importância da organização, seja no planejamento, organização e direção de serviços prestados em favor da sociedade barbarens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nte o exposto, submetemos á análise dos nobres Vereadores desta egrégia Casa o presente Projeto de Lei, esperando que o mesmo seja discutido e aprimorado de forma a alcançar os objetivos constantes da propositur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ário “Dr. Tancredo Neves”, em 26 de junho de 2020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mina Dottori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a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22:00Z</dcterms:created>
  <dc:creator>===</dc:creator>
  <dc:description/>
  <cp:keywords/>
  <dc:language>en-US</dc:language>
  <cp:lastModifiedBy>Cíntia Kreft Andrade</cp:lastModifiedBy>
  <cp:lastPrinted>2019-09-05T10:32:00Z</cp:lastPrinted>
  <dcterms:modified xsi:type="dcterms:W3CDTF">2020-06-29T12:40:00Z</dcterms:modified>
  <cp:revision>7</cp:revision>
  <dc:subject/>
  <dc:title/>
</cp:coreProperties>
</file>