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4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do Trigo defronte aos números 78 e 88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do Trigo defronte ao número 78 e 88 no Bairro Jardim Pérol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098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98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55pt;height:4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9200" cy="1239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3" t="-553" r="-613" b="-5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pt;height:97.6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13" t="-553" r="-613" b="-5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6-26T19:35:00Z</dcterms:modified>
  <cp:revision>2</cp:revision>
  <dc:subject/>
  <dc:title/>
</cp:coreProperties>
</file>