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4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 na Rua Limeira, defronte ao número 1804 – Cândido Bertine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eastAsia="Arial"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eastAsia="Arial" w:cs="Arial" w:ascii="Arial" w:hAnsi="Arial"/>
          <w:sz w:val="24"/>
          <w:szCs w:val="24"/>
        </w:rPr>
        <w:t xml:space="preserve">que proceda com serviço de tapa-buraco na Rua Limeira, defronte ao número 1804 – Cândido Bertine, neste município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solicitando pavimento asfáltico no referido local, devido a obras realizadas pelo DAE.</w:t>
      </w:r>
    </w:p>
    <w:p>
      <w:pPr>
        <w:pStyle w:val="Recuodecorpodetexto21"/>
        <w:ind w:left="0" w:right="0"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1"/>
        <w:ind w:left="0" w:right="0"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6540" cy="617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654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2pt;height:48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4755" cy="1235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1" t="-749" r="-831" b="-7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65pt;height:97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31" t="-749" r="-831" b="-7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6-26T19:35:00Z</dcterms:modified>
  <cp:revision>2</cp:revision>
  <dc:subject/>
  <dc:title/>
</cp:coreProperties>
</file>