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44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que promova a retirada de entulho na área pública localizada na Rua Suíça com Rua Irlanda no Bairro Jardim Europ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que proceda a retirada de entulho da área pública localizada na Rua Suíça com Rua Irlanda no Bairro Jardim Europ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radores do bairro solicitam com urgência a retirada de entulho da referida área, o serviço de roçagem foi realizado, porém não foi retirado o entulho e animais peçonhentos começaram a surgir em residências próximas, deixando moradores preocupados e com medo.</w:t>
      </w:r>
    </w:p>
    <w:p>
      <w:pPr>
        <w:pStyle w:val="Recuodecorpodetexto21"/>
        <w:ind w:left="0" w:right="0"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1"/>
        <w:ind w:left="0" w:right="0"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1"/>
        <w:ind w:left="0" w:right="0"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2 de jun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6540" cy="617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654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2pt;height:48.6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4755" cy="1235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35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1" t="-749" r="-831" b="-7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65pt;height:97.2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31" t="-749" r="-831" b="-7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6-26T19:35:00Z</dcterms:modified>
  <cp:revision>2</cp:revision>
  <dc:subject/>
  <dc:title/>
</cp:coreProperties>
</file>