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88/2020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 Empresa Desktop Internet de Santa Bárbara d’Oeste referente à fiação descartada no chão e fios emaranhados junto à rede elétric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s. Vereado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CONSIDERANDO, que </w:t>
      </w:r>
      <w:r>
        <w:rPr>
          <w:rFonts w:cs="Arial" w:ascii="Arial" w:hAnsi="Arial"/>
          <w:sz w:val="24"/>
          <w:szCs w:val="24"/>
        </w:rPr>
        <w:t xml:space="preserve">fomos procurados por munícipes reclamando e pedindo providências em relação à fiação descartada no chão e fios emaranhados junto à rede elétrica pela empresa Desktop Internet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segundo eles isso tem ocorrido em seu bairro, ou seja mais precisamente à Rua Albano Angolini nas proximidades do nº 320 no Cruzeiro do Sul, conforme fotos anex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ainda segundo eles a fiação deixada no chão é vista como lixo descartado em local inapropriado e os fios emaranhados junto a rede elétrica vem causando transtornos e insegurança, pois temem que os mesmos possam vir de encontro com a fiação elétrica causando algum tipo de problem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segundo um dos reclamantes um fio que atravessava de um lado ao outro da rua estava com barriga e foi atingido recentemente por um ônibus causando grandes transtornos.   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  <w:b/>
        </w:rPr>
        <w:t xml:space="preserve">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SANTA BÁRBARA D’OESTE, ESTADO DE SÃO PAULO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fulcro no Capítulo IV do Regimento Interno desta Casa de Leis, apelo a Empresa Desktop Internet referente à fiação caída pelo chão e fios emaranhados junto à rede elétrica. Encaminhando cópia á Rua Riachuelo nº 878 - Centro - Cep. 13450-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Maio de 2020.</w:t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Vereador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349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3490" cy="336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Manifesta apelo a Empresa Desktop Internet de Santa Bárbara d’Oeste referente à fiação descartada no chão e fios emaranhados junto à rede elétrica.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Xbe">
    <w:name w:val="_xbe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Alexandre José Carpim</cp:lastModifiedBy>
  <cp:lastPrinted>2017-02-24T08:03:00Z</cp:lastPrinted>
  <dcterms:modified xsi:type="dcterms:W3CDTF">2020-06-26T17:48:00Z</dcterms:modified>
  <cp:revision>473</cp:revision>
  <dc:subject/>
  <dc:title/>
</cp:coreProperties>
</file>